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KB “Ratkoci ” ne Rahovec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2.12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KB  “ Ratkoci” ne Rahovec  , (PRZ074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7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134"/>
        <w:gridCol w:w="1276"/>
        <w:gridCol w:w="989"/>
        <w:gridCol w:w="1200"/>
      </w:tblGrid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biem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Em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Vite Pu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biemr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Emr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Vite Pune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Ho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Hax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4.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Hot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Mehme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8.48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Mor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Hax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7.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Hot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Mus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6.42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>Krasniq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  <w:t xml:space="preserve">Im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6.94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gjencia), Divizioni i Shqyrtim të Ankesave në Listat e 20% të Punëtorëve (DSHALP), duke u bazuar në dispozitat e nenit 72.4, 72.5 dhe 72.6 të Ligjit nr.06/L-086, për Dhomën e Posaçme të Gjykatës Supreme të Kosovës, dispozitat e nenit 10.4 të Rregullores së UNMIK-ut nr. 2003/13 (me ndryshime) dhe Rregullorja Nr.15/2023 e Divizionit të Shqyrtimit të Ankesave në Listat e 20% të Punëtorëve (DSHALP), pas shqyrtimit të ankesave të parashtruara nga ankuesit lidhur me mos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NSh KB “RATKOCI” në Rahovec (PRZ074),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me datë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on këtë: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0"/>
          <w:szCs w:val="20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REFUZOHET SI E PABAZUAR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 ankesa e Ismet Morina.</w:t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0"/>
          <w:szCs w:val="20"/>
          <w:lang w:val="sq-AL"/>
        </w:rPr>
      </w:pPr>
      <w:r>
        <w:rPr>
          <w:rFonts w:eastAsia="Times New Roman" w:cs="Garamond" w:ascii="Garamond" w:hAnsi="Garamond"/>
          <w:kern w:val="2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n, Divizioni për Shqyrtim të Ankesave në Listat e 20% të Punëtorëve, konsideron se ankuesit në vijim nuk i plotësojnë kushtet dhe kriteret ligjore për tu përfshirë në Listën Përfundimtare të Punëtorëve për përftimin e një pjese prej 20% të të hyrave nga shitja/likuidimi i NSH të përcaktuara  sipas nenit 10, pika 10.4 të Rregullores së UNMIK-ut 2003/13 (me ndryshime).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 xml:space="preserve">A. Ankesa me dëshmi  të pamjaftuesh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Parashtruesi i ankesës: </w:t>
      </w:r>
      <w:bookmarkStart w:id="0" w:name="_Hlk185838644"/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Ismet Morina</w:t>
      </w:r>
      <w:bookmarkEnd w:id="0"/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nuk ka punuar apo ruajtur statusin e punëtorit deri në kohën e likuidimit të NSh-së me datë 02.12.2013.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ivizioni i Shqyrtimit të Ankesave në Listat e 20% të Punëtorëve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KP)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4T13:12:00Z</dcterms:modified>
  <cp:revision>195</cp:revision>
  <dc:subject/>
  <dc:title> </dc:title>
</cp:coreProperties>
</file>